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ŞCOALA GIMNAZIALĂ J</w:t>
      </w:r>
      <w:r>
        <w:rPr>
          <w:b/>
          <w:lang w:val="hu-HU"/>
        </w:rPr>
        <w:t>ÁNOS ZSIGMOND</w:t>
      </w:r>
      <w:r>
        <w:rPr>
          <w:b/>
          <w:lang w:val="ro-RO"/>
        </w:rPr>
        <w:t xml:space="preserve">                                                POSTUL DE POLIŢI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</w:t>
      </w:r>
      <w:r>
        <w:rPr>
          <w:b/>
          <w:lang w:val="ro-RO"/>
        </w:rPr>
        <w:t xml:space="preserve">ÂRJIU, CU CLASELE PREG. – VIII.                                                                    COM. </w:t>
      </w:r>
      <w:r>
        <w:rPr>
          <w:b/>
        </w:rPr>
        <w:t>D</w:t>
      </w:r>
      <w:r>
        <w:rPr>
          <w:b/>
          <w:lang w:val="ro-RO"/>
        </w:rPr>
        <w:t>ÂR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NR. 720/21.09.2023                                                                                           NR.........../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TOCO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cheiat între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UNITATEA CU CLASELE PREG-VIII </w:t>
      </w:r>
      <w:r>
        <w:rPr>
          <w:b/>
        </w:rPr>
        <w:t>D</w:t>
      </w:r>
      <w:r>
        <w:rPr>
          <w:b/>
          <w:lang w:val="ro-RO"/>
        </w:rPr>
        <w:t>ÂRJIU</w:t>
      </w:r>
      <w:r>
        <w:rPr>
          <w:lang w:val="ro-RO"/>
        </w:rPr>
        <w:t xml:space="preserve">, reprezentată prin domnul Dénes Attila, directorul şcolii şi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POSTUL DE POLIŢIE AL COMUNEI </w:t>
      </w:r>
      <w:r>
        <w:rPr>
          <w:b/>
        </w:rPr>
        <w:t>D</w:t>
      </w:r>
      <w:r>
        <w:rPr>
          <w:b/>
          <w:lang w:val="ro-RO"/>
        </w:rPr>
        <w:t>ÂRJIU</w:t>
      </w:r>
      <w:r>
        <w:rPr>
          <w:lang w:val="ro-RO"/>
        </w:rPr>
        <w:t>, reprezentat prin agent şef Tîrcă Iuli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IECTUL PROTOCOLULUI: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ezentul protocol are drept obiect colaborarea părţilor în vederea realizării unor activităţi cu caracter educativ , civic pentru prevenirea delicvenţei juvenile, abandonului şcol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URATA ŞI LOCUL DESFĂŞURĂRII</w:t>
      </w:r>
      <w:r>
        <w:rPr>
          <w:lang w:val="ro-RO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cest protocol se va desfăşura în perioada septembrie 2023 - iunie 2024,  în unitatea noastră de învăţământ , ori de câte ori este nevo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LIGAŢIILE UNITĂŢII DE ÎNVĂŢĂMÂNT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anunţe organul de poliţie la producerea unor evenimente neplăcute în şcoală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invite organul de poliţie la orele de consiliere şi orientare şcolară 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asigure prezenţa elevilor la careu în vederea instruirii acestora pentru perioada de vacanţă 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LIGAŢIILE  POSTULUI DE POLIŢIE 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răspundă prompt la chemările conducerii când este solicitat ;</w:t>
      </w:r>
    </w:p>
    <w:p>
      <w:pPr>
        <w:pStyle w:val="TextBodyIndent"/>
        <w:rPr/>
      </w:pPr>
      <w:r>
        <w:rPr/>
        <w:t>-    să participe de comun acord la orele de consiliere şi orientare şcolară şi la organizarea diferitelor concursuri pe teme de circulaţie rutier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ă prezinte materiale informative pe diverse teme ( de exemplu pentru circulaţia rutieră )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asigure ordinea publică la diferite activităţi de amploare ce se organizează în şcoală 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LIGAŢII COMUNE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</w:r>
      <w:r>
        <w:rPr>
          <w:lang w:val="ro-RO"/>
        </w:rPr>
        <w:t>Şcoala prin organizatori are obligaţia de a desfăşura unele activităţi , la care un reprezentant al poliţiei trebuie să participe la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   activităţi pentru stoparea comportamentelor deviante , dezbateri în cadrul orelor de consiliere a temei „Fenomenul delicvenţei juvenile în şcoli”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   activităţi interactive desfăşurate pe grupe / clase privind legislaţia, pedepsele aplicate în cazul încălcării acesteia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   activităţi de informare a elevilor şcolii privind interzicerea folosirii materialelor pirotehnice în preajma sărbătorilo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  colaborarea continuă cu reprezentanţii Poliţiei de Proximitate pentru asigurarea securităţii şi siguranţei elevilor şcoli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    activităţi de pregătire a echipajelor „ Patrula de circulaţie ” participante la concursul: „ Circulaţie rutieră”, în colaborare cu cadrele didactice;</w:t>
      </w:r>
    </w:p>
    <w:p>
      <w:pPr>
        <w:pStyle w:val="Normal"/>
        <w:jc w:val="both"/>
        <w:rPr/>
      </w:pPr>
      <w:r>
        <w:rPr>
          <w:lang w:val="ro-RO"/>
        </w:rPr>
        <w:t xml:space="preserve">Prezentul protocol a fost încheiat astăzi </w:t>
      </w:r>
      <w:r>
        <w:rPr>
          <w:b/>
          <w:lang w:val="ro-RO"/>
        </w:rPr>
        <w:t xml:space="preserve"> 21.09.2023</w:t>
      </w:r>
      <w:r>
        <w:rPr>
          <w:lang w:val="ro-RO"/>
        </w:rPr>
        <w:t>, în 2 ( două ) exemplare cu putere de origi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irector ,                                                                                                        Agent Şef 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Prof. Dénes Attila                                                                                                Tîrcă Iuli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080" w:right="5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ro-RO"/>
      </w:rPr>
    </w:pPr>
    <w:r>
      <w:rPr>
        <w:b/>
        <w:sz w:val="28"/>
        <w:lang w:val="ro-RO"/>
      </w:rPr>
      <w:t>PROTOCOL ŞCOALĂ- POLIŢ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catalina</dc:creator>
  <dc:description/>
  <cp:keywords/>
  <dc:language>en-US</dc:language>
  <cp:lastModifiedBy>Dénes Attila</cp:lastModifiedBy>
  <cp:lastPrinted>2020-09-24T10:50:00Z</cp:lastPrinted>
  <dcterms:modified xsi:type="dcterms:W3CDTF">2023-11-06T11:39:00Z</dcterms:modified>
  <cp:revision>3</cp:revision>
  <dc:subject/>
  <dc:title>ŞCOALA CU CLASELE I-VIII UNŢENI                                                              POLIŢIA COM</dc:title>
</cp:coreProperties>
</file>